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I KULTURY PROWADZONYCH  PRZEZ GMINĘ ŻELAZ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11"/>
        <w:gridCol w:w="1538"/>
        <w:gridCol w:w="1527"/>
        <w:gridCol w:w="1517"/>
        <w:gridCol w:w="1454"/>
        <w:gridCol w:w="1456"/>
        <w:gridCol w:w="2410"/>
        <w:gridCol w:w="28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isu do rejestr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pisu do rejestru , daty kolejnych zmian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a nazwa instytucji kultury wynikająca ze statu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rócona  nazwa Instytucji  kultury  jeżeli jej używanie przewiduje  statut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i adres instytucji kultu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czenie organizatora i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tur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czenie podmiotu, z którym organizator wspólnie prowadzi instytucje 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 o utworzeniu  instytucji kultu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kt o nadaniu  statutu instytucji kultury 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 Publiczna Gminy Żelazków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ków  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Żelazków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Publiczna Gminy Żelazk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ków 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Żelazk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Nr XXIV/2000 z dnia 24  listopada  2000 roku Rady Gminy  Żelazków  w sprawie  wydania  aktu  o utworzeniu  Biblioteki Publicznej Gminy Żelaz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 Nr XXIV/2000 z dnia 24  listopada  2000 roku Rady Gminy  Żelazków  w sprawie  wydania  aktu  o utworzeniu  Biblioteki Publicznej Gminy Żelazków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.05.2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Publiczna Gminy Żelazk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ków 1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Żelazków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 nr XL/24/06  z dnia 23.05.2006 roku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 w Żelazkowie  z siedzibą w Biernat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rnatki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Żelaz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 XXVII/203/2001 z dnia 28 lutego  2001 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 XXVII/203/2001 z dnia 28 lutego  2001r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minny Ośrodek Kultury  Sportu  i Rekreacji  w Żelazkowie z siedzibą w Biernatkac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ki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Żelazków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Gminy  Żelazków Nr XXX/175/05  z dnia 26 kwietnia 2005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Gminy  Żelazków Nr XXX/175/05  z dnia 26 kwietnia 2005 r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minny Ośrodek Kultury w Żelazkowie z siedzibą w Biernatkac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ki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Żelazków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 Rady Gminy Żelazków   Nr  IV/21/11 z dnia 26 stycznia 2011  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Rady Gminy Żelazków   Nr  IV/21/11 z dnia 26 stycznia 2011  r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.10.201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w Żelazkowi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ków 1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Żelazków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Gminy  Żelazków  Nr XXVIII/149/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Gminy  Żelazków  Nr XXVIII/149/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UG</dc:creator>
  <dc:description/>
  <dc:language>en-US</dc:language>
  <cp:lastModifiedBy>UG</cp:lastModifiedBy>
  <dcterms:modified xsi:type="dcterms:W3CDTF">2016-05-19T06:54:00Z</dcterms:modified>
  <cp:revision>2</cp:revision>
  <dc:subject/>
  <dc:title/>
</cp:coreProperties>
</file>