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lazków, dnia 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współwłaściciel działki o numerze ewidencyjnym …………… obręb ………….……….. położonej w miejscowości……………………………………. oświadczam, że wyrażam zgodę na budowę i eksploatację na terenie wymienionej powyżej nieruchomości przydomowej oczyszczalni ścieków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upoważniam Pana/Panią* ……………………………. zam. …………………… ……………………………………………………. legitymującego/-ą się dowodem osobistym nr ……………………….. do podpisania umowy dotacji z Gminą Żelazków w moim imie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2:00Z</dcterms:created>
  <dc:creator>User_1</dc:creator>
  <dc:description/>
  <dc:language>en-US</dc:language>
  <cp:lastModifiedBy>UG</cp:lastModifiedBy>
  <cp:lastPrinted>2013-03-11T13:27:00Z</cp:lastPrinted>
  <dcterms:modified xsi:type="dcterms:W3CDTF">2017-05-19T07:40:00Z</dcterms:modified>
  <cp:revision>3</cp:revision>
  <dc:subject/>
  <dc:title>Żelazków, dnia ………………………  r</dc:title>
</cp:coreProperties>
</file>