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Żelazków, dnia ……………………….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……………………………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eastAsia="en-US" w:bidi="ar-SA"/>
        </w:rPr>
        <w:tab/>
        <w:t xml:space="preserve"> (imię i nazwisko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……………………………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……………………………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eastAsia="en-US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vertAlign w:val="superscript"/>
          <w:lang w:eastAsia="en-US" w:bidi="ar-SA"/>
        </w:rPr>
        <w:t>(adres zamieszkania)</w:t>
      </w:r>
    </w:p>
    <w:p>
      <w:pPr>
        <w:pStyle w:val="Normal"/>
        <w:rPr>
          <w:rFonts w:ascii="Times New Roman" w:hAnsi="Times New Roman" w:eastAsia="Times New Roman" w:cs="Times New Roman"/>
          <w:kern w:val="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eastAsia="en-US" w:bidi="ar-SA"/>
        </w:rPr>
      </w:r>
    </w:p>
    <w:p>
      <w:pPr>
        <w:pStyle w:val="Normal"/>
        <w:ind w:left="5672"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Żelazków</w:t>
      </w:r>
    </w:p>
    <w:p>
      <w:pPr>
        <w:pStyle w:val="Normal"/>
        <w:ind w:left="5672"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Żelazków 138, </w:t>
      </w:r>
    </w:p>
    <w:p>
      <w:pPr>
        <w:pStyle w:val="Normal"/>
        <w:ind w:left="5672"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-817 Żelazk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GŁOSZENIE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</w:rPr>
        <w:t>wykonania budowy przydomowej oczyszczalni ścieków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a/y …………………………………………………..................…  </w:t>
      </w: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 xml:space="preserve">w związku                  z wnioskiem z dnia …………………….… w sprawie udzielenia dotacji na budowę przydomowej oczyszczalni ścieków zawiadamiam, że w dniu ………………… zakończyłem/-am budowę przydomowej oczyszczalni ścieków, </w:t>
      </w:r>
      <w:r>
        <w:rPr/>
        <w:t>zgodnie z obowiązującymi normami, zlokalizowanej na działce  nr………………… obręb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iż przydomowa oczyszczalnia ścieków została oddana do eksploatacji.</w:t>
      </w:r>
    </w:p>
    <w:p>
      <w:pPr>
        <w:pStyle w:val="Normal"/>
        <w:spacing w:lineRule="auto" w:line="360"/>
        <w:jc w:val="both"/>
        <w:rPr/>
      </w:pPr>
      <w:r>
        <w:rPr/>
        <w:t>W celu potwierdzenia powyższego faktu przedkładam niżej wymienion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podpis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Imienny dowód zakupu wraz z montażem urządzeń przydomowej oczyszczalni ścieków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kserokopia faktur / rachunków* potwierdzająca poniesione nakłady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Kserokopia certyfikatu / aprobaty technicznej*, potwierdzającej zgodność zakupionych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rządzeń z obowiązującymi norm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Oświadczenie o likwidacji bezodpływowego zbiornika na nieczystości ciekł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0:00Z</dcterms:created>
  <dc:creator>Justyna Kaczmarek</dc:creator>
  <dc:description/>
  <dc:language>en-US</dc:language>
  <cp:lastModifiedBy>Justyna Kaczmarek</cp:lastModifiedBy>
  <dcterms:modified xsi:type="dcterms:W3CDTF">2021-04-27T06:48:00Z</dcterms:modified>
  <cp:revision>4</cp:revision>
  <dc:subject/>
  <dc:title/>
</cp:coreProperties>
</file>