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15284-2016 z dnia 2016-05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Żelazków</w:t>
        <w:br/>
        <w:t>Przedmiot zamówienia stanowią roboty budowlane polegające na wykonaniu przebudowy drogi gminnej nr 4739P w miejscowości Zborów wg posiadanej przez zamawiającego dokumentacji technicznej</w:t>
        <w:br/>
        <w:t xml:space="preserve">Termin składania ofert: 2016-05-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elazków: Przebudowa drogi gminnej nr 4739P w miejscowości Z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0665 - 2016; data zamieszczenia: 06.06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15284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Żelazków, 138, 62-817 Żelazków, woj. wielkopolskie, tel. 0-62 76-91-008, faks 0-62 76-91-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nr 4739P w miejscowości Zbor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stanowią roboty budowlane polegające na przebudowie drogi gminnej nr 4739P w miejscowości Zborów wg posiadanej przez zamawiającego dokumentacji technicz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6-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6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DROG Sp. z o.o., Domaniew 9, 98-235 Błaszki, kraj/woj. wielkopo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5214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7712,6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7712,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1575,00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  <w:t>Wójt Gminy Żelazków</w:t>
        <w:br/>
        <w:t>Sylwiusz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15284&amp;rok=2016-05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8:00Z</dcterms:created>
  <dc:creator>Your User Name</dc:creator>
  <dc:description/>
  <cp:keywords/>
  <dc:language>en-US</dc:language>
  <cp:lastModifiedBy>Your User Name</cp:lastModifiedBy>
  <dcterms:modified xsi:type="dcterms:W3CDTF">2016-06-06T10:08:00Z</dcterms:modified>
  <cp:revision>2</cp:revision>
  <dc:subject/>
  <dc:title/>
</cp:coreProperties>
</file>